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лыжном переходе «По пути Ермака» по реке Чусовой (г. Чусовой, - пос. Усть-Койва)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цели и задачи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-популяризация лыжного туризма, совершенствование навыков выживания в сложных зимних условиях,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-пропаганда здорового образа жизни, воспитание духа коллективизма и взаимовыручки,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знакомство с природой родного края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ремя и место проведения перехода</w:t>
      </w:r>
    </w:p>
    <w:p>
      <w:pPr>
        <w:pStyle w:val="Style16"/>
        <w:rPr/>
      </w:pPr>
      <w:r>
        <w:rPr>
          <w:sz w:val="20"/>
          <w:szCs w:val="20"/>
        </w:rPr>
        <w:t>Переход проводитс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2-13 февраля 2011 г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место проведения: от лыжной базы «Металлург», г. Чусовой, по реке Чусовой до турбазы «Усть-Койва»,  пос. Усть-Койв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егламент проведения перехода</w:t>
      </w:r>
    </w:p>
    <w:p>
      <w:pPr>
        <w:pStyle w:val="Style1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2 февраля 2011г.</w:t>
      </w:r>
    </w:p>
    <w:p>
      <w:pPr>
        <w:pStyle w:val="Style16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8.00: регистрация участников, судейская с представителями на л.б. «Металлург», г. Чусовой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9.45: торжественное открытие соревнований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0.00: общий старт.</w:t>
      </w:r>
    </w:p>
    <w:p>
      <w:pPr>
        <w:pStyle w:val="Style16"/>
        <w:rPr/>
      </w:pPr>
      <w:r>
        <w:rPr>
          <w:sz w:val="20"/>
          <w:szCs w:val="20"/>
        </w:rPr>
        <w:t>до 18.00: регистрация финиша на т.б. «Усть-Койва», пос. Усть-Койв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0.00: подведение итогов, награждение победителей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1.00: баня, орг. мероприятия.</w:t>
      </w:r>
    </w:p>
    <w:p>
      <w:pPr>
        <w:pStyle w:val="Style1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3 февраля 2011г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0.00: отъезд участников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уководство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одготовку и проведение перехода осуществляет оргкомитет, гл.судья Машуков Р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участники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озраст участников не моложе 18-и лет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Состав команды не менее 3-х человек, из них не менее одной женщины, кол-во человек в команде не ограничено. Каждому при себе иметь документ подтверждающий личность и возраст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безопасность</w:t>
      </w:r>
    </w:p>
    <w:p>
      <w:pPr>
        <w:pStyle w:val="Style16"/>
        <w:rPr/>
      </w:pPr>
      <w:r>
        <w:rPr>
          <w:sz w:val="20"/>
          <w:szCs w:val="20"/>
        </w:rPr>
        <w:t>Каждая команда действует как самостоятельная группа, имеет продукты питания,  ремнабор, медаптечку, фонарь, спички, необходимое снаряжение для выживания в полевых зимних условиях.</w:t>
      </w:r>
    </w:p>
    <w:p>
      <w:pPr>
        <w:pStyle w:val="Style16"/>
        <w:rPr/>
      </w:pPr>
      <w:r>
        <w:rPr>
          <w:sz w:val="20"/>
          <w:szCs w:val="20"/>
        </w:rPr>
        <w:t>Каждый участник, делая подпись в заявочном листе, несет ответственность за свое здоровье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Участие в переходе не заявленных участников (сопровождающих) не допускается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озможные сложности при прохождении маршрута: сильный мороз, глубокий снег, крутой спуск, наледь, промоины во льду реки и т.п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о время перехода участники обязаны оказывать необходимую помощь терпящим бедствие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о выявленным фактам нарушения безопасности оргкомитет принимает адекватные решения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(штрафует временем, снимает с соревнований ...)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финансирование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Расходы по организации и проведению перехода несет оргкомитет (не возбраняется спонсорство)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Расходы на проезд, питание, проживание участников несут направляющие организации или сами участники. При регистрации каждый участник делает взнос 500 руб. для организационных целей, проживания на турбазе, бани и т.д., (без проживания на т.б. и бани - 200 руб.). Для пенсионеров и иждивенцев скидка 50%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явки</w:t>
      </w:r>
    </w:p>
    <w:p>
      <w:pPr>
        <w:pStyle w:val="Style16"/>
        <w:rPr/>
      </w:pPr>
      <w:r>
        <w:rPr>
          <w:sz w:val="20"/>
          <w:szCs w:val="20"/>
        </w:rPr>
        <w:t>Предварительные заявки подаются устно или др. способом.(тел. 89082665862; 89024731631.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При регистрации на л.б. в день старта заявки подаются в письменном виде, в ней: название команды, представитель, состав и все подписи напротив фамилий участников. Заявку подает представитель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маршрут переход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Старт на л.б. «Металлург», г. Чусовой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Маршрут начинается по высоковольтной трассе и через массив леса выход на газотрассу (~ 5км); налево по газотрассе до р. Чусовой, выход на лед в районе к. Гребешок (~ 5км)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Далее: вверх по реке (направо) до устья реки Койва слева по ходу (~24км)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Затем, вверх по реке Койва 1км до турбазы «Усть-Койва»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Общая протяжённость  35 км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Трасса проходит по следу снегохода, на «проблемных» участках маркирован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орядок и условия проведения перехода</w:t>
      </w:r>
    </w:p>
    <w:p>
      <w:pPr>
        <w:pStyle w:val="Style1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2 февраля 2011г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Соревнования лично-командные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С 8,00: регистрация, стартовый взнос, судейская с представителями на л.б. «Металлург», г. Чусовой.</w:t>
      </w:r>
    </w:p>
    <w:p>
      <w:pPr>
        <w:pStyle w:val="Style16"/>
        <w:rPr/>
      </w:pPr>
      <w:r>
        <w:rPr>
          <w:sz w:val="20"/>
          <w:szCs w:val="20"/>
        </w:rPr>
        <w:t>После регистрации каждому участнику в команде выдается личная карточка с номером где указаны ф.и.о., название команды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В 9.45 торжественное открытие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В 10часов общий старт. </w:t>
      </w:r>
    </w:p>
    <w:p>
      <w:pPr>
        <w:pStyle w:val="Style16"/>
        <w:rPr/>
      </w:pPr>
      <w:r>
        <w:rPr>
          <w:sz w:val="20"/>
          <w:szCs w:val="20"/>
        </w:rPr>
        <w:t xml:space="preserve">Все участники передвигаются на лыжах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Команды транспортируют с собой питание, ремнабор, медаптечку, фонарь, спички, необходимое снаряжение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Тактику прохождения маршрута команда избирает самостоятельно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Команда проходит маршрут от л.б. «Металлург» до турбазы «Усть-Койва».</w:t>
      </w:r>
    </w:p>
    <w:p>
      <w:pPr>
        <w:pStyle w:val="Style16"/>
        <w:rPr/>
      </w:pPr>
      <w:r>
        <w:rPr>
          <w:sz w:val="20"/>
          <w:szCs w:val="20"/>
        </w:rPr>
        <w:t xml:space="preserve">По приходу на финиш, каждый участник на турбазе «Усть-Койва» сдает личную карточку судье, который фиксирует время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Финиш регистрируется до 18часов (контрольное время)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На финише участников ожидает горячий чай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После финиша команды размещаются в отапливаемых домах для ночлега, самостоятельно готовят пищу на газовых плитах. Желающие: жгут костры, посещают баню, организовывают культурный досуг. </w:t>
      </w:r>
    </w:p>
    <w:p>
      <w:pPr>
        <w:pStyle w:val="Style16"/>
        <w:rPr/>
      </w:pPr>
      <w:r>
        <w:rPr>
          <w:sz w:val="20"/>
          <w:szCs w:val="20"/>
        </w:rPr>
        <w:t>В 20.00: предварительное подведение итогов, награждение победителей, закрытие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Оргкомитет, уведомив команды, вправе вносить изменения в положение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определение победителя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Команда-победитель первого дня определяется по расчетному времени, - по наименьшему среднему времени затраченного на прохождение маршрута первым и последним участниками за минусом время, зависящее от массовости, каждый член команды приносит минус 3 минуты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Т = (t1 + tП) : 2 — 3мин. Х S , где: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Т - расчетное время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t1 - время затраченное на прохождение маршрута финишировавшего первым из команды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tП - время затраченное на прохождение маршрута финишировавшего последним из команды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S - количество человек в команде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Команда, имеющая наименьшее расчетное время, является победителем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ри равном расчетном времени преимущество отдается массовост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обедители среди мужчин и женщин выявляются по наименьшему времени затраченного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на прохождение маршрута в первый день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За массовость награждается команда имеющая в своём составе наибольшее кол-во участников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За волю к победе по итогам первого дня - определяет оргкомитет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одведение итогов, награждение</w:t>
      </w:r>
    </w:p>
    <w:p>
      <w:pPr>
        <w:pStyle w:val="Style16"/>
        <w:rPr/>
      </w:pPr>
      <w:r>
        <w:rPr>
          <w:sz w:val="20"/>
          <w:szCs w:val="20"/>
          <w:u w:val="single"/>
        </w:rPr>
        <w:t xml:space="preserve">12 февраля 2011г. </w:t>
      </w:r>
      <w:r>
        <w:rPr>
          <w:sz w:val="20"/>
          <w:szCs w:val="20"/>
        </w:rPr>
        <w:t>в 20.00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Каждому уч-ку вручается сувенир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Команда, победитель награждается призом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лучшее время у мужчин — приз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лучшее время у женщин — приз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Массовость — приз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За волю к победе — приз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приезд, отъезд команд</w:t>
      </w:r>
    </w:p>
    <w:p>
      <w:pPr>
        <w:pStyle w:val="Style1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2 февраля 2011г. </w:t>
      </w:r>
      <w:r>
        <w:rPr>
          <w:sz w:val="20"/>
          <w:szCs w:val="20"/>
        </w:rPr>
        <w:t>приезд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роезд на л.б. «Металлург» от автостанции г. Чусового на автобусе маршр. №№ 3; 5; 6; 8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от ж.д. вокзала ст. «Чусовская» на автобусе № 6 до остановки «шк. № 13»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Далее: по дорге на г. Лысьва, отворот на л.б. «Металлург» слева, ~1км.</w:t>
      </w:r>
    </w:p>
    <w:p>
      <w:pPr>
        <w:pStyle w:val="Style16"/>
        <w:rPr/>
      </w:pPr>
      <w:r>
        <w:rPr>
          <w:sz w:val="20"/>
          <w:szCs w:val="20"/>
          <w:u w:val="single"/>
        </w:rPr>
        <w:t xml:space="preserve">13 февраля 2011г. </w:t>
      </w:r>
      <w:r>
        <w:rPr>
          <w:sz w:val="20"/>
          <w:szCs w:val="20"/>
        </w:rPr>
        <w:t>отъезд (3 способа)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участники возвращаются в г. Чусовой на лыжах по реке (35 км), далее авто. и ж\д. транспортом.</w:t>
      </w:r>
    </w:p>
    <w:p>
      <w:pPr>
        <w:pStyle w:val="Style16"/>
        <w:rPr/>
      </w:pPr>
      <w:r>
        <w:rPr>
          <w:sz w:val="20"/>
          <w:szCs w:val="20"/>
        </w:rPr>
        <w:t>Участники на лыжах доходят до пос. Кусье- Александровское (17 км) или до г. Горнозаводска (29 км), далее авто. и ж\д. транспортом от станции «Пашия»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Участники уезжают на автомашинах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данное положение является официальным документом для командирования команд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гл. судья:                                                              Машуков Р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11:00Z</dcterms:created>
  <dc:creator>Home</dc:creator>
  <dc:description/>
  <cp:keywords/>
  <dc:language>en-US</dc:language>
  <cp:lastModifiedBy>a</cp:lastModifiedBy>
  <dcterms:modified xsi:type="dcterms:W3CDTF">2011-01-31T09:11:00Z</dcterms:modified>
  <cp:revision>2</cp:revision>
  <dc:subject/>
  <dc:title/>
</cp:coreProperties>
</file>